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شبکه‌های اجتماعی و هراس جمهوری اسلام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800080"/>
          <w:sz w:val="28"/>
          <w:szCs w:val="28"/>
        </w:rPr>
      </w:pPr>
      <w:r>
        <w:rPr>
          <w:b/>
          <w:b/>
          <w:bCs/>
          <w:color w:val="800080"/>
          <w:sz w:val="28"/>
          <w:sz w:val="28"/>
          <w:szCs w:val="28"/>
          <w:rtl w:val="true"/>
        </w:rPr>
        <w:t>رضا رییس دان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 چند هفته گذشته جمهوری اسلامی جبهه‌ دیگری را در جنگ و گریز متداومی که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جنگ نر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یخواند باز کرده 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بر مسدود شدن تلگرام از مهمترین مباحث دور اخیر بوده‌ا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گرانی‌ جمهوری اسلامی اما تازگی ندا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کنش جمهوری اسلامی به همه تکنولوژی‌ها و ابزار‌های ارتباطاتی، از ویدیو و ماهواره گرفته تا وبلاگ، فیسبوک، توییتر، وایبر و تلگرام کمابیش یکسان بوده 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 تمام این مدت استفاده مردم از این تکنولوژی‌ها در حالی‌ محدود و یا مسدود شده و می‌شوند که مقامات و نهاد‌های مختلف نظام از آنها برای مقاصد و تبلیغات خود استفاده کرده و میکن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کسی‌ از یاد نبرده که فروش، پخش و اجاره ویدیو در حالی‌ ممنوع بود که دستگاه‌های رژیم از آن برای ضبط   اعترافات زندانیان سیاسی استفاده میکرد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مین دو گانگی‌ در مورد ممنوعیت ماهواره عمل کرده و می‌ک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یاست جمهوری اسلامی در مورد شبکه‌های اجتماعی هم دقیقاً همین بوده و هشدار علیه مضرات شبکه‌های اجتماعی در حالی‌ تکرار می‌شوند که مقامات مختلف رژیم، از دستگاه رهبری گرفته تا ائمه جمعه و وزرای دولت از جمله کاربران فعال این شبکه‌ها هست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ین دوگانگی در قانون و در حق، یعنی‌ یک قانون و یک حق برای نظام، و یک قانون و بی‌ حقی‌ برای مردم، از مشخصات اصلی‌ رژیم اسلامی اس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</w:rPr>
        <w:t>آنچه که رژیم را برآشفته می‌کند تکنولوژی نی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رای نظامی که همواره تلاش میکند عدم مشروعیت خود را با برگ انجیر شعا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لت همیشه در صحن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پوشاند، دقیقاً همین حضور و تجمع مردم در فضای واقعی و مجازی است که مایه نگرانی 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نا به گزارشات موجود درصد کاربران ایرانی نرم‌افزار هایی همچون وایبر و تلگرام بسیار بالا 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نزدیک به </w:t>
      </w:r>
      <w:r>
        <w:rPr>
          <w:sz w:val="28"/>
          <w:sz w:val="28"/>
          <w:szCs w:val="28"/>
        </w:rPr>
        <w:t>۴۰</w:t>
      </w:r>
      <w:r>
        <w:rPr>
          <w:sz w:val="28"/>
          <w:sz w:val="28"/>
          <w:szCs w:val="28"/>
          <w:rtl w:val="true"/>
        </w:rPr>
        <w:t xml:space="preserve"> درصد از کاربران تلگرام ایرانی هست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در ابتدای سال جاری نیز </w:t>
      </w:r>
      <w:r>
        <w:rPr>
          <w:sz w:val="28"/>
          <w:sz w:val="28"/>
          <w:szCs w:val="28"/>
        </w:rPr>
        <w:t>۱۸</w:t>
      </w:r>
      <w:r>
        <w:rPr>
          <w:sz w:val="28"/>
          <w:sz w:val="28"/>
          <w:szCs w:val="28"/>
          <w:rtl w:val="true"/>
        </w:rPr>
        <w:t xml:space="preserve"> درصد از کاربران وایبر ایرانی بود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جذب شدن به  و استفاده مردم ایران از این شبکه‌ها به مراتب از استفاده مردم از وبلاگ در دهه </w:t>
      </w:r>
      <w:r>
        <w:rPr>
          <w:sz w:val="28"/>
          <w:sz w:val="28"/>
          <w:szCs w:val="28"/>
        </w:rPr>
        <w:t>۸۰</w:t>
      </w:r>
      <w:r>
        <w:rPr>
          <w:sz w:val="28"/>
          <w:sz w:val="28"/>
          <w:szCs w:val="28"/>
          <w:rtl w:val="true"/>
        </w:rPr>
        <w:t xml:space="preserve"> و یا فیسبوک در چندسال گذشته فراگیرتر بوده اس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</w:rPr>
        <w:t>همین حضور موجب شده که بسیاری از شبکه‌ها و رسانه های  خبری و سازمان‌های مختلف  در جستجوی راه‌های جدیدی برای دستیابی به مخاطبان ایرانی به این شبکه ها بپیوند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طبیعی است همه به یکسان و با یک هدف در این شبکه‌ها حضور پیدا نمیکن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ما حضور گسترده مردم در این شبکه‌ها حاوی ذخیره‌های مهمی‌ 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همترین این ذخیره‌ها امکان گرد آمدن، تجمع و اعتراض 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 نظامی که حتی از شادی مردم در چهارشنبه سوری و یا پس از یک مسابقه ورزشی هراسان است، حتی امکان شادی و لذت مردم از طریق رد و بدل کردن لطیفه و پیام‌ و عکس‌های طنز آمیز هم خطرناک تلقی می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کنش جمهوری اسلامی به چنین حضوری در فضای مجازی پژواک 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چیزی است که در خیابان صورت می‌گیر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دود کردن و حذف حضور مرد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</w:rPr>
        <w:t>مقامات رژیم می‌دانند که تحمل حضور و خودنمایی مردم در فضای مجازی میتواند فشار‌های بعدی و متعددی را بدنبال داشته باشد و دقیقاً به همین خاطر تلاش به پراکنده کردن آنها به اولویت اول نظام تبدیل می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مین حضور جمعی‌، همین مقاومت، همین ابراز شادمانی و به سخره گرفتن رژیم و مقامات آن، و تلاش برای سازمان دادن و سازمان یابی‌ است، که نظام را نگران کرده 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رم‌افزار‌های اجتماعی دقیقاً به این خاطر که بر خلاف ماهواره‌ها و یا ویدیو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حضور در آنها به عنوان کنش گر و فعال برای همگان ممکن است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پدیده متفاوتی هست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حتیاجی نیست، و نباید هم اغراق‌های موجود درباره انقلابات و شورش‌های فیس‌بوکی و تویتری را پذیرف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ما هیچ جنبشی بدون ابزار‌های ارتباطی و تبلیغاتی قابل تصور نی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یچ جنبشی را نمی‌توان با ابزار آن تعریف کرد، اما در شرایطی که جنبش‌های اجتماعی در کشورمان، و اعتراضات مردمی در جستجوی شکل و ساختار مناسب و کارساز هستند، این شبکه‌ها و نرم افزار‌ها میتوان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</w:rPr>
        <w:t>د و باید با هشیاری کامل بکار گرفته شو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ز واکنش مقامات جمهوری اسلامی میشود دریافت که آنها می‌دانند که در عرصه مجازی همواره یک گام از مردم عقب تر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ز فرصت‌های فعلی باید برای گسترش 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های مبارزاتی استفاده کر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پنجشنبه </w:t>
      </w:r>
      <w:r>
        <w:rPr>
          <w:sz w:val="28"/>
          <w:sz w:val="28"/>
          <w:szCs w:val="28"/>
          <w:lang w:bidi="fa-IR"/>
        </w:rPr>
        <w:t>۱۴</w:t>
      </w:r>
      <w:r>
        <w:rPr>
          <w:sz w:val="28"/>
          <w:sz w:val="28"/>
          <w:szCs w:val="28"/>
          <w:rtl w:val="true"/>
          <w:lang w:bidi="fa-IR"/>
        </w:rPr>
        <w:t xml:space="preserve"> آبان </w:t>
      </w:r>
      <w:r>
        <w:rPr>
          <w:sz w:val="28"/>
          <w:sz w:val="28"/>
          <w:szCs w:val="28"/>
          <w:lang w:bidi="fa-IR"/>
        </w:rPr>
        <w:t>۱۳۹۴</w:t>
      </w:r>
      <w:r>
        <w:rPr>
          <w:sz w:val="28"/>
          <w:sz w:val="28"/>
          <w:szCs w:val="28"/>
          <w:rtl w:val="true"/>
          <w:lang w:bidi="fa-IR"/>
        </w:rPr>
        <w:t xml:space="preserve"> برابر با </w:t>
      </w:r>
      <w:r>
        <w:rPr>
          <w:sz w:val="28"/>
          <w:sz w:val="28"/>
          <w:szCs w:val="28"/>
          <w:lang w:bidi="fa-IR"/>
        </w:rPr>
        <w:t>۰۵</w:t>
      </w:r>
      <w:r>
        <w:rPr>
          <w:sz w:val="28"/>
          <w:sz w:val="28"/>
          <w:szCs w:val="28"/>
          <w:rtl w:val="true"/>
          <w:lang w:bidi="fa-IR"/>
        </w:rPr>
        <w:t xml:space="preserve"> نوامبر </w:t>
      </w:r>
      <w:r>
        <w:rPr>
          <w:sz w:val="28"/>
          <w:sz w:val="28"/>
          <w:szCs w:val="28"/>
          <w:lang w:bidi="fa-IR"/>
        </w:rPr>
        <w:t>۲۰۱۵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1:04:00Z</dcterms:created>
  <dc:creator>Workshop</dc:creator>
  <dc:description/>
  <dc:language>en-US</dc:language>
  <cp:lastModifiedBy>Workshop</cp:lastModifiedBy>
  <dcterms:modified xsi:type="dcterms:W3CDTF">2015-11-07T11:04:00Z</dcterms:modified>
  <cp:revision>2</cp:revision>
  <dc:subject/>
  <dc:title>شبکه‌های اجتماعی و هراس جمهوری اسلامی</dc:title>
</cp:coreProperties>
</file>