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 قت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ge HALIM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پليس انگلستان اعلام کرده است که تحقيقات ماهها طول خواهد کشيد اما خانم ترزا مي، نخست وزير اين کشور به نتايج تحقيقات احتياجي نداشته مجرم را شناسايي کرده اس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ستور قتل آقاي سرگئي اسکريپال را کرملين صادر کرده اس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به نظر آقاي بوريس جانسون وزير امور خارجه انگلستان،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فتار خطرناک پرزيدنت پوت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به خودي خود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خط سرخ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رابط ميان مسموم سازي سرهنگ سابق سازمان اطلاعات روسيه که پناهنده انگلستان شده بود و تمام تمهيدات ديگر مسکومي باشد، از جمله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الحاق کريم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اجم سايبري به اوکرائين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يا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مله سايبري به بوندستاگ، مجلس نمايندگان آلم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خالت در ننتايج انتخاباتي چندين کشور اروپاي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و بالاخره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چشم پوشي از فجايع و جنايات اسد در سوريه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جان کلا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ن کار از پوتين بر مي آيد پس او مجرم اس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يسند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ge HALIM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بیر هيئت تحريريه لوموند ديپلوما تي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خرين مقالات اين نويسنده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جم همه جانب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کانال تلويزيوني </w:t>
      </w:r>
      <w:r>
        <w:rPr>
          <w:sz w:val="28"/>
          <w:szCs w:val="28"/>
        </w:rPr>
        <w:t>AR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 در مخدوش کردن چهره روسيه را 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احمقهاي هاي مفيد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پنتاگ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 اي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رد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armar KABI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ر کب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ون شک سر به نيست کردن با استفاده ازتبريخ شکن آنطور که لئون تروتسکي را در مکزيک از پاي در آوردند يا مسموم کردن با چاي حاوي پولونيوم ، بلايي که بر سرالکساندر ليتويننکو آمد، سرنوشت شماري از مخالفين در خارج از روسيه بوده که البته چنين داد و قالهاي ديپلماتيکي را به همراه نداشت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يد دانست که دولت هاي ديگرهم دست به چنين اعمال شنيعي مي زنند</w:t>
      </w:r>
      <w:r>
        <w:rPr>
          <w:sz w:val="28"/>
          <w:szCs w:val="28"/>
          <w:rtl w:val="true"/>
        </w:rPr>
        <w:t>. «</w:t>
      </w:r>
      <w:r>
        <w:rPr>
          <w:sz w:val="28"/>
          <w:sz w:val="28"/>
          <w:szCs w:val="28"/>
          <w:rtl w:val="true"/>
        </w:rPr>
        <w:t>روايت پر طمطراق قتل تحت فرمان دولت بيگانه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که امروز آقاي جانسون با آب و تاب مورد نکوهش قرار مي دهد، بارها کارنامه ديگر پايتختهاي کشورهاي غربي از جمله پاريس، برلين و واشنگتن را نيز سياه کرده است، با اين حال آنها امروز در اطلاعيه اي مشترک بلافاصله سخنان خانم مي بر عليه روسيه را مورد تاييد قرار داد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ته اسرائيل با شکيبايي از اين کار سر باز زد، آنهم احتمالا به اين دليل که خود در رده نخست کشورهايي است که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به چنين اعمالي متوسل مي شوند، و آن را محوبرون مرزي مي نامند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فهرست نام فلسطيني هاي سر به نيست شده، از جمله سران سياسي رسمي چنان بلند بالاست که روسيه را رو سفيد مي کن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ست کم شش فلسطيني در شهر پاريس جان باخته اند بدون آنکه از مجازات قاتلين خبري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اريس، شهري که مهدي بن برکه، از مخالفين مراکشي نيز در آن مفقود الاثر شد، خانم دولسي سپتامبر از آفريقاي جنوبي و نماينده کنگره ملي آفريقا در آن به قتل رسيد و همين چندي پيش سه مبارز کرد نيز در همين شهر کشته ش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کي از وزراي سابق سالوادور آلنده، آقاي اورلاندو لوتوليه توسط عوامل اگوستو پينوشه در شهرواشنگتن به قتل رس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اين وجود رونالد ريگان همواره از اين ديکتاتور حمايت کرد و خانم تاچر نيز از نوشيدن چا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لما بدون پلوني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ر فنجان نقره با او در لندن ابا نداش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حو برون مرزي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 xml:space="preserve">همچنين شامل عملکرد ايالات متحده در خارج از خاک کشورش براي کشتار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روريست ها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توسط پهباد مي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آقاي باراک اوباما رسما اجازه بيش از </w:t>
      </w:r>
      <w:r>
        <w:rPr>
          <w:sz w:val="28"/>
          <w:sz w:val="28"/>
          <w:szCs w:val="28"/>
        </w:rPr>
        <w:t>٢٣٠٠</w:t>
      </w:r>
      <w:r>
        <w:rPr>
          <w:sz w:val="28"/>
          <w:sz w:val="28"/>
          <w:szCs w:val="28"/>
          <w:rtl w:val="true"/>
        </w:rPr>
        <w:t xml:space="preserve"> قتل به اين شيوه راصادر ک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ه همين ترتيب آقاي فرانسوا هولاند نيززير حکم شمار زيادي ازاين دست کشتار هاي خارج از حيطه قضايي را براي نابود کردن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شمنان دولت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امضا نمود ـ تقريبا به طور متوسط يک مورد در ماه در طول مدت رياست جمهوري 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يچ يک از دوستان سياسي اش هنگام انتخابات داخلي سوسياليست ها در سال گذشته، در اين باره به او کوچکترين خورده اي هم نگرف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آقاي فرانسوا دو روگي که امروز رئيس مجلس فرانسه مي باشد، توضيح داد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بله، بعضي مواقع اين کارلازم است</w:t>
      </w:r>
      <w:r>
        <w:rPr>
          <w:sz w:val="28"/>
          <w:szCs w:val="28"/>
          <w:rtl w:val="true"/>
        </w:rPr>
        <w:t>»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ribune publiée par Le Parisien, 16 mars 2018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شاره به جمله ماتیو بولگ، پژوهشگرکه در شماره مارس </w:t>
      </w:r>
      <w:r>
        <w:rPr>
          <w:sz w:val="28"/>
          <w:sz w:val="28"/>
          <w:szCs w:val="28"/>
        </w:rPr>
        <w:t>٢٠١٨</w:t>
      </w:r>
      <w:r>
        <w:rPr>
          <w:sz w:val="28"/>
          <w:sz w:val="28"/>
          <w:szCs w:val="28"/>
          <w:rtl w:val="true"/>
        </w:rPr>
        <w:t xml:space="preserve"> نشریه اپنی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ébat télévisé, TF1, 12 janvier 2017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s://ir.mondediplo.com/article2953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0:00Z</dcterms:created>
  <dc:creator>Workshop</dc:creator>
  <dc:description/>
  <dc:language>en-US</dc:language>
  <cp:lastModifiedBy>Workshop</cp:lastModifiedBy>
  <dcterms:modified xsi:type="dcterms:W3CDTF">2018-04-12T10:42:00Z</dcterms:modified>
  <cp:revision>1</cp:revision>
  <dc:subject/>
  <dc:title>جواز قتل</dc:title>
</cp:coreProperties>
</file>