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FF0000"/>
          <w:sz w:val="44"/>
          <w:szCs w:val="44"/>
        </w:rPr>
      </w:pPr>
      <w:hyperlink r:id="rId2">
        <w:r>
          <w:rPr>
            <w:rStyle w:val="InternetLink"/>
            <w:color w:val="FF0000"/>
            <w:sz w:val="44"/>
            <w:sz w:val="44"/>
            <w:szCs w:val="44"/>
            <w:u w:val="none"/>
            <w:rtl w:val="true"/>
          </w:rPr>
          <w:t>پیام تشكر و همبستگی علی نجاتی</w:t>
        </w:r>
      </w:hyperlink>
    </w:p>
    <w:p>
      <w:pPr>
        <w:pStyle w:val="Heading2"/>
        <w:spacing w:before="0" w:after="0"/>
        <w:jc w:val="right"/>
        <w:rPr>
          <w:rFonts w:ascii="Arial" w:hAnsi="Arial" w:cs="Arial"/>
          <w:color w:val="930B24"/>
          <w:sz w:val="23"/>
          <w:szCs w:val="23"/>
        </w:rPr>
      </w:pPr>
      <w:r>
        <w:rPr>
          <w:rFonts w:cs="Arial" w:ascii="Arial" w:hAnsi="Arial"/>
          <w:color w:val="930B24"/>
          <w:sz w:val="23"/>
          <w:szCs w:val="23"/>
        </w:rPr>
      </w:r>
    </w:p>
    <w:p>
      <w:pPr>
        <w:pStyle w:val="Heading2"/>
        <w:spacing w:before="0" w:after="0"/>
        <w:jc w:val="right"/>
        <w:rPr>
          <w:rFonts w:ascii="Arial" w:hAnsi="Arial" w:cs="Arial"/>
          <w:color w:val="930B24"/>
          <w:sz w:val="23"/>
          <w:szCs w:val="23"/>
        </w:rPr>
      </w:pPr>
      <w:r>
        <w:rPr>
          <w:rFonts w:cs="Arial" w:ascii="Arial" w:hAnsi="Arial"/>
          <w:color w:val="930B24"/>
          <w:sz w:val="23"/>
          <w:szCs w:val="23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با درود و احترام خدمت تمامی كارگران زحمت كش و انسان های آزاده ؛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 xml:space="preserve">امروز در حالی این پیام و شرح حال را می نویسم كه بعد از </w:t>
      </w:r>
      <w:r>
        <w:rPr>
          <w:color w:val="262626"/>
          <w:sz w:val="28"/>
          <w:szCs w:val="28"/>
          <w:lang w:bidi="fa-IR"/>
        </w:rPr>
        <w:t>25</w:t>
      </w:r>
      <w:r>
        <w:rPr>
          <w:color w:val="262626"/>
          <w:sz w:val="28"/>
          <w:szCs w:val="28"/>
          <w:rtl w:val="true"/>
          <w:lang w:bidi="fa-IR"/>
        </w:rPr>
        <w:t xml:space="preserve"> </w:t>
      </w:r>
      <w:r>
        <w:rPr>
          <w:color w:val="262626"/>
          <w:sz w:val="28"/>
          <w:sz w:val="28"/>
          <w:szCs w:val="28"/>
          <w:rtl w:val="true"/>
          <w:lang w:bidi="fa-IR"/>
        </w:rPr>
        <w:t>سال كار و تلاش،بیش از دو سال است كه به دلیل دفاع از حقوق عقب افتاده ی خود و دیگر هم طبقه ای هایم از كار اخراج شده ام اما در مقابل سرمایه داری و نابرابری مقاومت كرده و تن به ذلت نداده و با عزمی راسخ و اعتقادی استوار در پیشبرد اهداف طبقاتی خود ثابت قدم ایستاده ام؛این در حالی است كه خود و خانواده ام نزدیك به سی ماه است كه از حداقل حقوق انسانی و معیشتی به عنوان یك شهروند ایرانی محروم هستیم وتنها گناه من این است كه به عنوان نماینده ی كارگران از حقوق عقب افتاده ی خود و دیگران دفاع كرده ام</w:t>
      </w:r>
      <w:r>
        <w:rPr>
          <w:color w:val="26262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همانطور كه میدانید این همه مشكلات و فشارهای طاقت فرسا تا كنون نتوانسته كوچك ترین مقدار از بی حوصلگی و یاس و نا امیدی وخللی در روحیه ی این رفیق شما كارگران وارد كند و این مصمم بودن برای پیشبرد هدف طبقاتی خود را مدیون بزرگی شما عزیزان زحمتكش میدانم و لاغیر</w:t>
      </w:r>
      <w:r>
        <w:rPr>
          <w:color w:val="26262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در مدتی كه در زندان بوده ام و نیز در ایام پس از آزادیم، شما عزیزان همیشه به این رفیق كارگرتان و خانواده ام لطف و محبت های خود را ابراز داشته اید؛در این مدت هیچ گاه احساس تنهایی نكرده ام</w:t>
      </w:r>
      <w:r>
        <w:rPr>
          <w:color w:val="262626"/>
          <w:sz w:val="28"/>
          <w:szCs w:val="28"/>
          <w:rtl w:val="true"/>
          <w:lang w:bidi="fa-IR"/>
        </w:rPr>
        <w:t>.</w:t>
      </w:r>
      <w:r>
        <w:rPr>
          <w:color w:val="262626"/>
          <w:sz w:val="28"/>
          <w:sz w:val="28"/>
          <w:szCs w:val="28"/>
          <w:rtl w:val="true"/>
          <w:lang w:bidi="fa-IR"/>
        </w:rPr>
        <w:t>علیرغم اینكه از ناراحتی قلبی رنج میبرم اما عشق به شما هم طبقه ای های زحمتكش نه تنها ناراحتی جسمی مرا التیام می بخشد بلكه روح مرا تازه كرده و پرورش داده و من از همیشه قبراق تر می شوم</w:t>
      </w:r>
      <w:r>
        <w:rPr>
          <w:color w:val="26262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این روحیه سرشار از امید را فقط و فقط از صداقت و رفاقت شما عزیزان كارگر و زحمتكش میدانم</w:t>
      </w:r>
      <w:r>
        <w:rPr>
          <w:color w:val="26262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امید این را دارم كه هر چه رو به جلو پیش میرویم این همبستگی طبقاتی روز به روز بیشتر و مستحكم تر از گذشته باشد،زیرا تنها همبستگی و اتحاد و در كنار هم بودن می تواند راه گشای موفقیت و سربلندی ما كارگران باشد</w:t>
      </w:r>
      <w:r>
        <w:rPr>
          <w:color w:val="262626"/>
          <w:sz w:val="28"/>
          <w:szCs w:val="28"/>
          <w:rtl w:val="true"/>
          <w:lang w:bidi="fa-IR"/>
        </w:rPr>
        <w:t>.</w:t>
      </w:r>
      <w:r>
        <w:rPr>
          <w:color w:val="262626"/>
          <w:sz w:val="28"/>
          <w:sz w:val="28"/>
          <w:szCs w:val="28"/>
          <w:rtl w:val="true"/>
          <w:lang w:bidi="fa-IR"/>
        </w:rPr>
        <w:t>علیرغم تمامی مشكلات موجود و اختلاف نظرها میتوان با گفتگو و نقد و ارتباطات دوستانه همه ی این مشكلات را پشت سر گذاشته و به هدف نهایی خود، یعنی رسیدن كارگران و زحمتكشان به حقوق و مطالبات و خواسته ها و اهداف اساسی ِخود دست یافت</w:t>
      </w:r>
      <w:r>
        <w:rPr>
          <w:color w:val="26262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در خاتمه می خواهم از تمامی دوستانی كه طی این مدت كه در بیمارستان بستری بودم و یا بعد از ترخیص از بیمارستان اینجانب را مورد لطف خود قرار داده اند بی نهایت ممنون و سپاسگزار باشم</w:t>
      </w:r>
      <w:r>
        <w:rPr>
          <w:color w:val="26262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امیدوارم كه زنده باشم تا از شرمندگی شما رفقا درآیم و در بتوانم در شادمانی هایتان جبران نمایم</w:t>
      </w:r>
      <w:r>
        <w:rPr>
          <w:color w:val="26262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به امید آزادی تمامی زندانیان به وی‍ژه كارگران زندانی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با آرزوی پیروزی و سربلندی برای تمامی كارگران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علی نجاتی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>كارگر اخراجی و عضو هیات مدیره ی سندیكای كارگران نیشكر هفت تپه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 xml:space="preserve">سوم مرداد ماه </w:t>
      </w:r>
      <w:r>
        <w:rPr>
          <w:color w:val="262626"/>
          <w:sz w:val="28"/>
          <w:szCs w:val="28"/>
          <w:lang w:bidi="fa-IR"/>
        </w:rPr>
        <w:t>1390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  <w:lang w:bidi="fa-IR"/>
        </w:rPr>
        <w:t xml:space="preserve">خوزستان </w:t>
      </w:r>
      <w:r>
        <w:rPr>
          <w:color w:val="262626"/>
          <w:sz w:val="28"/>
          <w:szCs w:val="28"/>
          <w:rtl w:val="true"/>
          <w:lang w:bidi="fa-IR"/>
        </w:rPr>
        <w:t xml:space="preserve">- </w:t>
      </w:r>
      <w:r>
        <w:rPr>
          <w:color w:val="262626"/>
          <w:sz w:val="28"/>
          <w:sz w:val="28"/>
          <w:szCs w:val="28"/>
          <w:rtl w:val="true"/>
          <w:lang w:bidi="fa-IR"/>
        </w:rPr>
        <w:t>شوش</w:t>
      </w:r>
    </w:p>
    <w:p>
      <w:pPr>
        <w:pStyle w:val="StandardWeb"/>
        <w:bidi w:val="1"/>
        <w:spacing w:before="120" w:after="12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mahangy.com/index.php?option=com_content&amp;view=article&amp;id=259:1390-05-05-13-53-39&amp;catid=14:1389-12-23-23-57-18&amp;Item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15:00Z</dcterms:created>
  <dc:creator>ABF Norra</dc:creator>
  <dc:description/>
  <cp:keywords/>
  <dc:language>en-US</dc:language>
  <cp:lastModifiedBy>workshop</cp:lastModifiedBy>
  <dcterms:modified xsi:type="dcterms:W3CDTF">2011-07-27T23:15:00Z</dcterms:modified>
  <cp:revision>2</cp:revision>
  <dc:subject/>
  <dc:title>پیام تشكر و همبستگی علی نجاتی</dc:title>
</cp:coreProperties>
</file>