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وم مارس روز اعتراض به سیاست دیپورت پناهجویان از سوئ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با فراخوان کانون پناهجویان ایرانی در سوئد و با حمایت و مشارکت بیش از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زمان ، نهاد و رسانه ایرانی و سوئدی مدافع حقوق پناهندگی ، تجمعی بر علیه سیاستهای پناهندگی دولت سوئد خصوصا طرح موسوم ب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که اخراج چندین هزار پناهجو را در برنامه کاری خود دارد ، در روز دوم مارس و در میدان مرکزی شهر گوتنبرگ سوئد برگزار می 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عترضین به این اقدام دولت که در بین آنها نام بزرگترین احزاب و نهادهای مدافع حقوق پناهندگی سوئدی نیز دیده می شوند ، به طرح اخراج پناهجویان ، بازرسی و کنترل افراد خصوصا خارجیان در معابر و مراکز عمومی و خشونت پلیس در بد رفتاری و استفاده از زور جهت دیپورت پناهجویان معترض بوده و آنرا مخالف با ادعاهای بشر دوستانه دولت سوئد و نقض حقوق بدیهی و انسانی پناهجویان می 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 اطلاعیه و فراخوان این تجمع که به مراجع ذیربط در سوئد ارائه خواهد شد ، آمد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 عقیده ما ،این تعرض به حق انسانی ، تنها به این اقدام منتهی نخواهد شد و رشد نژادپرستی و منفعت طلبی این دولتها حق انسانی تمام فراریان از ستم دیکتاتوری حاکم بر ملتها خصوصا مردم ایران را سلب و دست جنایتکاران را در سرکوب و مجازات معترضین و منتقدین نابرابری باز خواهد 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ا امضاء کنندگان این فراخوان در اعتراض به این اقدام ضد حقوق بشری دولت سوئد با همبستگی و خواسته ای واحد که همانا احترام به حق فردی ، لغو دیپورت پناهندگان به دامن سرکوبگران و تجدید نظر در اجرای طرح گسترده اخراج پناهندگان به کشورهای ناامن جهان از سوئد است ، گردهم می آییم تا صدای اعتراض خود را به گوش جامعه و مسئولین این امر برس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زمان </w:t>
      </w:r>
      <w:r>
        <w:rPr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شنبه </w:t>
      </w:r>
      <w:r>
        <w:rPr>
          <w:b/>
          <w:bCs/>
          <w:color w:val="800080"/>
          <w:sz w:val="28"/>
          <w:szCs w:val="28"/>
        </w:rPr>
        <w:t>2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مارس </w:t>
      </w:r>
      <w:r>
        <w:rPr>
          <w:b/>
          <w:bCs/>
          <w:color w:val="800080"/>
          <w:sz w:val="28"/>
          <w:szCs w:val="28"/>
        </w:rPr>
        <w:t>2013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ساعت </w:t>
      </w:r>
      <w:r>
        <w:rPr>
          <w:b/>
          <w:bCs/>
          <w:color w:val="800080"/>
          <w:sz w:val="28"/>
          <w:szCs w:val="28"/>
        </w:rPr>
        <w:t>1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مکان </w:t>
      </w:r>
      <w:r>
        <w:rPr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یدان گوستاو آدلف ، گوتنبرگ ، سوئ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>جمعی از افراد ، نهادها و سازمانهای مدافع حقوقق پناهند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مضا کنندگ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حادیه سراسری ایرانیان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حد غرب سوئد ،اتحادیه سراسری ایرانیان مقیم سوئد ،انجمن ایرانی رسانه و رادیو صبح شنبه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گوتنبرگ ،انجمن ایرانیان امئو – سوئد ،انجمن دفاع از آزادی بیان ، انجمن دوستی و پژوهشی آذربایجان ، انجمن رسانه ای پیام ، انجمن مهرگان – گوتنبرگ ،انجمن فرهنگی دهخدا برلین آلمان ، آسیل کمیت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گروه ایران – گوتنبرگ ، بنیاد ادبیات و هنر ایران در گوتنبرگ ، تشک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یچ انسانی غیر قانونی نیست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سوئد ، پیرات پارتی سوئد ، جامعه دفاع از حقوق بشر و دموکراسی در ایران ، حزب چپ سوئ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فتر گوتنبرگ ، حزب سوسیالیستهای عدالتخواه سوئد ، رادیو ایران امروز – گوتنبرگ  ، رادیو آزاد – گوتنبرگ ، رادیو آزادگ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ئد ، رادیو همبستگی با کارگران – گوتنبرگ ، سازمان اروپایی پناهندگان ایرانی ، گروه رسانه ای حرکت ، سازمان ضد نژاد پرستی اکسپو – سوئد ، سایت دگرگونی، سایت گزارشگران ، سایت خبری ایران پرس دایجست ، ستاد همگرایی ملی ایرانیان در سوئد ، نشریه صفحه زن امروز ،   کانون پناهجویان ایرانی در سوئد ، سایت همبستگی با کارگران ایران – گوتنبرگ ، مرکز فرهنگی اجتماعی اندیشه گوتنبرگ –سوئد ، کمیته دفاع از آزادی و برابری در ایران – وین ، گروه آزادی محبت دوستی برابری ، گروه گزارشکران آزاد حقوق بشر ، گروه موسیقی مولگان ، مرکز فرهنگی پویا – پاریس ، نهاد روسن گرنسکا – گوتنبرگ ، وبلاگ اشتراک ،وبلاگ اندیشه آینده ، وبلاگ اهواز خبر ،وبلاگ پرتو ، وبلاگ خبری گزارشگران ، وبلاگ رضا بی شت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راهیم شیری  ، احمد بخرد طبع  ، استفان یلمارسون ، اسماعیل مولودی ، اصغر ارسنگ  ،اعظم  مرادی ،افسانه زمینی ، افشین ایرانمنش  ،اکبر مرادیانی  ،امیر عمرانی ،ایرج باقر زاده ،اینگمار لیندبوری  ،آمادور نویدی ،آننه شوگرن،آیدا مهرانی،برهان دیوارگر ،بهرام روحی آهنگرانی،بهروز سورن، بهزاد جوادیان، بهنام چنگائی،پروانه قاسمی، پرویز میر مکری ، پروین ریاحی ،تاگه لیندبوری ،تقی روزبه ، تورج شریعتمداری ،جابر کلیبی ،جمشید صفاپور ،جواد دادستان، ح ریاحی ،حجت نارنجی ، حسن نایب هاشم ، حسین مختار زیبائی ،حمید شجاع ، دکتر آروین راستین ،رسول شوکتی ،رضا بی شتاب ،سارا لوندپرشون ،سامیه رونقی ، سعیدعبدالمحمدی ،فاطمه فیلی ،فردین وکیلی ، سیامک جانبخش ،سیمین دبیری ،شهرام عزیزی  ،شیوا شریفی ،عاطفه اقبال ،عباس بختیاری ،عباس مظاهری ،عزت دولت آبادی ،علی دروازه غاری ، علی صدارت ،علی عبدالمجیدی ،علی عبدالمجیدی ،علیرضا بیداریان ،عیسی علی پناه ، فاضل صادقی ،فاطمه اهو چشم ،فائزه سجودی ،فرج سرچه ، فرزاد اهوازی ، فریدا اونگستروم ،کامرات کریتزوف ،کامران پیامانی ،کله لارشون ،الماس فرضی ،ملیحه احمد زای ،محسن دارایی  ، محسن دریایی ، محمد خوشامن ، محمد زمانی ،محمد علی انصاری ، محمد علی زارع یزدی ،محمد لاسکی ،محمد محمدی ،محمدحسین مبارک شاهی  ،محمود خادمی ، مرضیه آدمی ،مژگان تکبیری ،مسعود خانی ،مسعود روحانی ،مسعود فروزش راد ، مهدی شیخ نجدی ،مهرداد کریمی  ،مهرداد مهرپور ،میترا حسین هاشم  ،نازی پیغمبریان ،ناصر غفرانی فر ،ناهید نعیمی ،ندا نوآور، الهام گودرزی ،الهام گودرزی ،هانا لوسیا ،هلمند اربابی ، یوسف زرکار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9:00Z</dcterms:created>
  <dc:creator>Workshop</dc:creator>
  <dc:description/>
  <dc:language>en-US</dc:language>
  <cp:lastModifiedBy>Workshop</cp:lastModifiedBy>
  <dcterms:modified xsi:type="dcterms:W3CDTF">2013-03-01T10:39:00Z</dcterms:modified>
  <cp:revision>2</cp:revision>
  <dc:subject/>
  <dc:title>دوم مارس روز اعتراض به سیاست دیپورت پناهجویان از سوئد</dc:title>
</cp:coreProperties>
</file>