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672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firstLine="672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>پیوندتان مبارک</w:t>
      </w:r>
      <w:r>
        <w:rPr>
          <w:b/>
          <w:bCs/>
          <w:sz w:val="40"/>
          <w:szCs w:val="40"/>
          <w:rtl w:val="true"/>
          <w:lang w:bidi="fa-IR"/>
        </w:rPr>
        <w:t>!</w:t>
      </w:r>
    </w:p>
    <w:p>
      <w:pPr>
        <w:pStyle w:val="Normal"/>
        <w:bidi w:val="1"/>
        <w:ind w:left="0" w:right="0" w:firstLine="672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 xml:space="preserve">                                                               </w:t>
      </w:r>
      <w:r>
        <w:rPr>
          <w:sz w:val="32"/>
          <w:sz w:val="32"/>
          <w:szCs w:val="32"/>
          <w:rtl w:val="true"/>
          <w:lang w:bidi="fa-IR"/>
        </w:rPr>
        <w:t>لاله حسین پور</w:t>
      </w:r>
    </w:p>
    <w:p>
      <w:pPr>
        <w:pStyle w:val="Normal"/>
        <w:bidi w:val="1"/>
        <w:ind w:left="0" w:right="0" w:firstLine="672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firstLine="672"/>
        <w:jc w:val="both"/>
        <w:rPr/>
      </w:pPr>
      <w:r>
        <w:rPr>
          <w:sz w:val="32"/>
          <w:sz w:val="32"/>
          <w:szCs w:val="32"/>
          <w:rtl w:val="true"/>
          <w:lang w:bidi="fa-IR"/>
        </w:rPr>
        <w:t>روزهایی هستند که دیگر نمی توان آن ها را شمارش کر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آن ها خود، تاریخ هستند</w:t>
      </w:r>
      <w:r>
        <w:rPr>
          <w:sz w:val="32"/>
          <w:szCs w:val="32"/>
          <w:rtl w:val="true"/>
          <w:lang w:bidi="fa-IR"/>
        </w:rPr>
        <w:t xml:space="preserve">.  </w:t>
      </w:r>
      <w:r>
        <w:rPr>
          <w:sz w:val="32"/>
          <w:szCs w:val="32"/>
          <w:lang w:bidi="fa-IR"/>
        </w:rPr>
        <w:t>22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خرداد </w:t>
      </w:r>
      <w:r>
        <w:rPr>
          <w:sz w:val="32"/>
          <w:szCs w:val="32"/>
          <w:lang w:bidi="fa-IR"/>
        </w:rPr>
        <w:t>84</w:t>
      </w:r>
      <w:r>
        <w:rPr>
          <w:sz w:val="32"/>
          <w:sz w:val="32"/>
          <w:szCs w:val="32"/>
          <w:rtl w:val="true"/>
          <w:lang w:bidi="fa-IR"/>
        </w:rPr>
        <w:t>، روز مهمی بود، گامی بود برای نمایاندن یک جنبش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برای ظهورجنبش زنان</w:t>
      </w:r>
      <w:r>
        <w:rPr>
          <w:sz w:val="32"/>
          <w:szCs w:val="32"/>
          <w:rtl w:val="true"/>
          <w:lang w:bidi="fa-IR"/>
        </w:rPr>
        <w:t xml:space="preserve">! </w:t>
      </w:r>
      <w:r>
        <w:rPr>
          <w:sz w:val="32"/>
          <w:sz w:val="32"/>
          <w:szCs w:val="32"/>
          <w:rtl w:val="true"/>
          <w:lang w:bidi="fa-IR"/>
        </w:rPr>
        <w:t xml:space="preserve">اما </w:t>
      </w:r>
      <w:r>
        <w:rPr>
          <w:sz w:val="32"/>
          <w:szCs w:val="32"/>
          <w:lang w:bidi="fa-IR"/>
        </w:rPr>
        <w:t>22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خرداد </w:t>
      </w:r>
      <w:r>
        <w:rPr>
          <w:sz w:val="32"/>
          <w:szCs w:val="32"/>
          <w:lang w:bidi="fa-IR"/>
        </w:rPr>
        <w:t>85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، خود یک تاریخ است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این تاریخ ثبت شده است، ساخته است و می سازد</w:t>
      </w:r>
      <w:r>
        <w:rPr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672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آن هایی که در این روز دست گیر شدند و آن هایی که دست گیر نشدند، سرنوشت جنبش زنان را رقم زدن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آن ها غل و زنجیر و زندان را بی اثر کردند و کتک و باتوم و خشونت را به هیچ گرفتن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آن ها سلاحی را به کار بردند که کارآیی دار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آن ها با تن و جان و روح شان برای این جنبش پرداختند و می پردازن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آن ها تاریخ جنبش زنان را به جهشی بلند تبدیل کردن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آفرین</w:t>
      </w:r>
      <w:r>
        <w:rPr>
          <w:sz w:val="32"/>
          <w:szCs w:val="32"/>
          <w:rtl w:val="true"/>
          <w:lang w:bidi="fa-IR"/>
        </w:rPr>
        <w:t>!</w:t>
      </w:r>
    </w:p>
    <w:p>
      <w:pPr>
        <w:pStyle w:val="Normal"/>
        <w:bidi w:val="1"/>
        <w:ind w:left="0" w:right="0" w:firstLine="672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firstLine="672"/>
        <w:jc w:val="both"/>
        <w:rPr/>
      </w:pPr>
      <w:r>
        <w:rPr>
          <w:sz w:val="32"/>
          <w:sz w:val="32"/>
          <w:szCs w:val="32"/>
          <w:rtl w:val="true"/>
          <w:lang w:bidi="fa-IR"/>
        </w:rPr>
        <w:t>خبر را که می خوانی، تعجب نمی کنی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اکنون در ایران، از هر گوشه، شعله ای بر می خیزد و حامیان ظلمت و تاریکی، هو کشان از این گوشه به آن گوشه دوانند تا بلکه ظلمت را جاودانی کنن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اما چه باک</w:t>
      </w:r>
      <w:r>
        <w:rPr>
          <w:sz w:val="32"/>
          <w:szCs w:val="32"/>
          <w:rtl w:val="true"/>
          <w:lang w:bidi="fa-IR"/>
        </w:rPr>
        <w:t xml:space="preserve">! </w:t>
      </w:r>
      <w:r>
        <w:rPr>
          <w:sz w:val="32"/>
          <w:sz w:val="32"/>
          <w:szCs w:val="32"/>
          <w:rtl w:val="true"/>
          <w:lang w:bidi="fa-IR"/>
        </w:rPr>
        <w:t>ما مردمی داریم، جان سوز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این شعله ها را، اهریمن نیز توان خاموش ساختنش نیست</w:t>
      </w:r>
      <w:r>
        <w:rPr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672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firstLine="672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خبر را خواندم، تعجب نکردم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اما خشمی آکنده از امید و هیجان وجودم را دربر گرفت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در لابلای  سطور که با نفرت می خواندم، جوانه هایی را دیدم که سر بیرون آورده  اند و زنده و شاداب خودنمایی می کنن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دیدم، جنبش زنان ثمر داده است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این جوانه ها را باید آب یاری کرد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firstLine="672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firstLine="672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و چه زیباست که حمایت بی دریغ و فعال جنبش دانش جویی را از جنبش زنان، نه فقط در یک روز، بلکه حمایت از خواسته ها و مطالبات زنان را دیدیم و می بینیم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پیوندی که با خون و زنجیر بسته شد و امید زیادی به تداوم آن است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چنین پیوندی با تمام وجود و آگاهی بسته شد و در یک جبهه قرار گرفت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پیوندی که در تاریخ بسته می شود، دیگر به آسانی پاره شدنی نیست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firstLine="672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firstLine="672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امید آن است که در یک روز تاریخی و در یک جهش دیگر، پیوند جنبش کارگری، ملی و سایر جنبش های انقلابی موجود در کشورمان را با جنبش زنان و دانش جویی شاهد باشیم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آن روز دور نیست</w:t>
      </w:r>
      <w:r>
        <w:rPr>
          <w:sz w:val="32"/>
          <w:szCs w:val="32"/>
          <w:rtl w:val="true"/>
          <w:lang w:bidi="fa-IR"/>
        </w:rPr>
        <w:t>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22:11:00Z</dcterms:created>
  <dc:creator>priwat</dc:creator>
  <dc:description/>
  <dc:language>en-US</dc:language>
  <cp:lastModifiedBy>Ali </cp:lastModifiedBy>
  <dcterms:modified xsi:type="dcterms:W3CDTF">2006-06-17T22:11:00Z</dcterms:modified>
  <cp:revision>2</cp:revision>
  <dc:subject/>
  <dc:title>روزهایی هستند که دیگر نمی توان آن ها را شمارش کرد</dc:title>
</cp:coreProperties>
</file>